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天然胶乳橡胶避孕套专项监督抽验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不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47"/>
        <w:gridCol w:w="840"/>
        <w:gridCol w:w="2338"/>
        <w:gridCol w:w="2365"/>
        <w:gridCol w:w="1470"/>
        <w:gridCol w:w="1624"/>
        <w:gridCol w:w="2211"/>
        <w:gridCol w:w="1183"/>
      </w:tblGrid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不合格项目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722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平市丹阳橡胶制品有限公司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城区诚仁计划生育用品店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 香味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104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未经老化爆破体积和爆破压力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假冒产品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耀华兄弟药业有限公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82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孔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8-11T06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